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b/>
          <w:bCs/>
          <w:color w:val="000000"/>
          <w:sz w:val="28"/>
          <w:szCs w:val="28"/>
        </w:rPr>
        <w:t>Actividad previa. Ficha de visita de sitios web.</w:t>
      </w:r>
      <w:r>
        <w:rPr>
          <w:color w:val="000000"/>
          <w:sz w:val="20"/>
          <w:szCs w:val="20"/>
        </w:rPr>
        <w:br/>
        <w:br/>
        <w:t xml:space="preserve">               </w:t>
      </w:r>
      <w:r>
        <w:rPr>
          <w:rFonts w:cs="Comic Sans MS" w:ascii="Comic Sans MS" w:hAnsi="Comic Sans MS"/>
          <w:color w:val="000000"/>
        </w:rPr>
        <w:t>En cada visita que realices, a un recurso que se encuentre en un sitio web de Internet, debes completar la siguiente ficha que incluirás en tu dossier final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Título del sitio web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rección electrónic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utor o institución que lo respald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Fecha de consult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esumen del contenido del recurs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  <w:color w:val="000000"/>
        </w:rPr>
        <w:t>Principales ideas, datos, información, etc., extraídas del mism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  <w:color w:val="000000"/>
        </w:rPr>
        <w:t xml:space="preserve">Utilidad del recurso para el trabajo que tienes que realizar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  <w:color w:val="000000"/>
        </w:rPr>
        <w:t xml:space="preserve">Comentario sobre su accesibilidad, facilidad de uso, del sitio web: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  <w:color w:val="000000"/>
        </w:rPr>
        <w:t>Facilidad de lectura (tipo de letra, tamaño de la misma, anchura de línea, uso de las barras de desplazamiento, etc.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rganización de la información.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acilidad de navegació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apidez de carga. 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xigencia de software añadido a tu navegador. </w:t>
      </w:r>
    </w:p>
    <w:p>
      <w:pPr>
        <w:pStyle w:val="Normal"/>
        <w:spacing w:lineRule="auto" w:line="360"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bservaciones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50:00Z</dcterms:created>
  <dc:creator>Ángel</dc:creator>
  <dc:description/>
  <cp:keywords/>
  <dc:language>en-US</dc:language>
  <cp:lastModifiedBy>Ángel</cp:lastModifiedBy>
  <dcterms:modified xsi:type="dcterms:W3CDTF">2007-05-02T17:26:00Z</dcterms:modified>
  <cp:revision>10</cp:revision>
  <dc:subject/>
  <dc:title>Actividad previa</dc:title>
</cp:coreProperties>
</file>