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76"/>
        <w:gridCol w:w="1842"/>
        <w:gridCol w:w="1843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1"/>
              <w:spacing w:before="120" w:after="120"/>
              <w:rPr>
                <w:b w:val="false"/>
                <w:b w:val="false"/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  <w:t>MI FUTURO ACADÉMICO Y/O PROFESIONAL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  <w:color w:val="FF0000"/>
                <w:sz w:val="28"/>
                <w:lang w:val="es-ES_tradnl"/>
              </w:rPr>
            </w:pPr>
            <w:r>
              <w:rPr>
                <w:rFonts w:cs="Bookman;Bookman Old Style" w:ascii="Bookman;Bookman Old Style" w:hAnsi="Bookman;Bookman Old Style"/>
                <w:b/>
                <w:color w:val="FF0000"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upo: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dalidad de Bachiller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dad:</w:t>
            </w:r>
          </w:p>
        </w:tc>
      </w:tr>
      <w:tr>
        <w:trPr>
          <w:trHeight w:val="400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Arial Narrow" w:hAnsi="Arial Narrow" w:cs="Arial Narrow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s-ES_tradnl"/>
              </w:rPr>
            </w:r>
          </w:p>
          <w:p>
            <w:pPr>
              <w:pStyle w:val="Pordefecto"/>
              <w:spacing w:lineRule="atLeast" w:line="360" w:before="0" w:after="80"/>
              <w:ind w:firstLine="360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l acabar el BACHILLERATO ...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Espero obtener el título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Voy a tener dificultades para obtener el título</w:t>
            </w:r>
          </w:p>
          <w:p>
            <w:pPr>
              <w:pStyle w:val="Pordefecto"/>
              <w:spacing w:lineRule="atLeast" w:line="360" w:before="0" w:after="80"/>
              <w:ind w:firstLine="360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Cuando termine el  BACHILLERATO ...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Estudiaré un Ciclo Formativo de FP de _________________________________________________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0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Estudiaré la carrera de __________________________________________________________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0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Trabajaré en  ________________________________________________________________</w:t>
            </w:r>
          </w:p>
          <w:p>
            <w:pPr>
              <w:pStyle w:val="Pordefecto"/>
              <w:spacing w:lineRule="auto" w:line="480" w:before="0" w:after="80"/>
              <w:ind w:left="400" w:firstLine="36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0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Otra cosa  __________________________________________________________________</w:t>
            </w:r>
          </w:p>
          <w:p>
            <w:pPr>
              <w:pStyle w:val="Pordefecto"/>
              <w:spacing w:before="0" w:after="8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CENTROS DONDE SE IMPARTEN LOS ESTUDIOS QUE QUIERO HACER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Tipo de estudios por orden de preferenc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Cen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Teléfono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>
                <w:rFonts w:ascii="Arial Narrow" w:hAnsi="Arial Narrow" w:cs="Arial Narrow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Nota de corte necesaria (en la misma localidad y en otras)</w:t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esumen de los resultados de los cuestionarios realizados</w:t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Plan de estudios de la carrera o ciclo formativo elegido</w:t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esumen del profesiograma realizado</w:t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Becas que puedo solicitar</w:t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DUDAS QUE ME QUEDAN</w:t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Web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___________________________________________</w:t>
            </w:r>
          </w:p>
          <w:p>
            <w:pPr>
              <w:pStyle w:val="NormalWeb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PUESTAS DE MEJORA PARA LA WEBQUEST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lang w:val="es-ES_tradnl"/>
              </w:rPr>
              <w:t>Indica</w:t>
            </w:r>
            <w:r>
              <w:rPr/>
              <w:t xml:space="preserve"> algún cambio que se podría realizar en las actividades de esta WebQuest para que fuera más sencillo y accesible para otros alumnos.  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/>
              <w:t xml:space="preserve">¿Qué actividad o actividades se podrían añadir a la WQ para hacerla más atractiva e interesante.  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/>
              <w:t>¿Cuál ha sido para ti la actividad más difícil? ¿Por qué?</w:t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¿Cuáles de las actividades realizadas y de los recursos consultados te han resultado de mayor utilidad?</w:t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defecto">
    <w:name w:val="Por defect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6:00Z</dcterms:created>
  <dc:creator>Ángel</dc:creator>
  <dc:description/>
  <cp:keywords/>
  <dc:language>en-US</dc:language>
  <cp:lastModifiedBy>Ángel</cp:lastModifiedBy>
  <dcterms:modified xsi:type="dcterms:W3CDTF">2007-04-16T08:06:00Z</dcterms:modified>
  <cp:revision>13</cp:revision>
  <dc:subject/>
  <dc:title>MI FUTURO ACADÉMICO</dc:title>
</cp:coreProperties>
</file>