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TextBody"/>
                    <w:spacing w:lineRule="auto" w:line="360" w:before="0" w:after="28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        </w:t>
                  </w:r>
                  <w:r>
                    <w:rPr>
                      <w:b/>
                      <w:i/>
                    </w:rPr>
                    <w:t xml:space="preserve">El trabajo que tenéis que hacer consiste en localizar y seleccionar la información más importante de las profesiones seleccionadas. Es preciso que busquéis información para rellenar los apartados del siguiente modelo de 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OGRAFÍA PROFESIONAL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Nombre de la profesión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Hay mucho para en la profesión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>►</w:t>
                  </w:r>
                  <w:r>
                    <w:rPr/>
                    <w:t xml:space="preserve"> </w:t>
                  </w:r>
                  <w:r>
                    <w:rPr/>
                    <w:t>¿Cuál es la retribución mensual por término medio de esa profesión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Cuál es el grado de responsabilidad en el trabajo desempeñado mediante esta profesión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Mucho          Poco          Ninguno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Estudios previos que se requieren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Cómo se accede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Lugar de trabajo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Cuántas horas se trabaja al día por término medio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Qué tipo de horario tiene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Fijo         Flexibl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De mañana        De tarde        De mañana y tarde        De noche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Qué actividades se realizan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Qué tipo de máquinas o herramientas se utilizan?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Características del lugar de trabajo: (al aire libre, recinto cerrado, ambiente agradable, en diversos lugares, etc.)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Qué aspectos positivos y negativos encuentras en esta profesión?</w:t>
                  </w:r>
                </w:p>
                <w:p>
                  <w:pPr>
                    <w:pStyle w:val="TextBody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► </w:t>
                  </w:r>
                  <w:r>
                    <w:rPr/>
                    <w:t>¿Qué cualidades o habilidades especiales hacen falta para desempeñar bien esta profesión?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Una vez recogida la información se tendrá que hacer un trabajo de síntesis. Para ello se puede utilizar el siguiente </w:t>
                  </w:r>
                  <w:r>
                    <w:rPr>
                      <w:rStyle w:val="StrongEmphasis"/>
                    </w:rPr>
                    <w:t>gráfico de presentación</w:t>
                  </w:r>
                  <w:r>
                    <w:rPr>
                      <w:rStyle w:val="StrongEmphasis"/>
                      <w:color w:val="CC0000"/>
                    </w:rPr>
                    <w:t>: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5609590" cy="822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9590" cy="822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03"/>
                  </w:tblGrid>
                  <w:tr>
                    <w:trPr/>
                    <w:tc>
                      <w:tcPr>
                        <w:tcW w:w="6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TextBody"/>
                    <w:snapToGrid w:val="false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5:00Z</dcterms:created>
  <dc:creator>Ángel</dc:creator>
  <dc:description/>
  <cp:keywords/>
  <dc:language>en-US</dc:language>
  <cp:lastModifiedBy>Ángel</cp:lastModifiedBy>
  <dcterms:modified xsi:type="dcterms:W3CDTF">2007-06-01T16:17:00Z</dcterms:modified>
  <cp:revision>8</cp:revision>
  <dc:subject/>
  <dc:title>El trabajo que hay que hacer consiste en buscar y seleccionar la información más importante de la profesión que estemos investigando</dc:title>
</cp:coreProperties>
</file>