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FF99"/>
        </w:rPr>
      </w:pPr>
      <w:r>
        <w:rPr>
          <w:color w:val="FFFF99"/>
        </w:rPr>
        <w:drawing>
          <wp:inline distT="0" distB="0" distL="0" distR="0">
            <wp:extent cx="26289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8"/>
        <w:rPr>
          <w:b/>
          <w:b/>
          <w:color w:val="000000"/>
        </w:rPr>
      </w:pPr>
      <w:r>
        <w:rPr>
          <w:b/>
          <w:color w:val="000000"/>
        </w:rPr>
        <w:t>La calificación de la actividad se realizará de acuerdo con la siguiente rúbrica de evaluación.</w:t>
      </w:r>
    </w:p>
    <w:p>
      <w:pPr>
        <w:pStyle w:val="Normal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37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5"/>
        <w:gridCol w:w="2803"/>
        <w:gridCol w:w="2803"/>
        <w:gridCol w:w="2803"/>
        <w:gridCol w:w="2803"/>
        <w:gridCol w:w="947"/>
      </w:tblGrid>
      <w:tr>
        <w:trPr/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casa consolidació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rendizaje medio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uen aprendizaje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celencia en e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rendizaje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tación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umérica</w:t>
            </w:r>
          </w:p>
        </w:tc>
      </w:tr>
      <w:tr>
        <w:trPr>
          <w:trHeight w:val="2730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area 1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Actividad previa. “Ficha de visitas del sitito web”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ha completado las fichas de visita o solamente unas pocas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mente ha completado una minoría de las fichas de visita o ha dejado sin comentar adecuadamente gran parte de los ítems de las mismas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completado la mayoría de las fichas de visita y ha comentado adecuadamente la mayoría de los ítem de las misma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completado todas las fichas de visitas y ha comentado adecuadamente todos los ítem de las misma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ea 3. Conocimiento personal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ha realizado ninguno de los cuestionarios propuestos o no los ha terminado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los cuestionarios propuestos pero no ha elaborado una ficha resumen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Ha realizado los cuestionarios propuestos y ha elaborado una ficha resumen pero no integra los resultados obtenidos en la toma de decisione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ealizado los cuestionarios propuestos pero, ha elaborado una ficha resumen e integra los resultados obtenidos en la toma de decisione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Tarea 4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Obtener información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información obtenida sobre universidad, Formación Profesional y acceso al empleo es escasa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 obtenido la información sobre la universidad, formación profesional y acceso al empleo pero no se han elaborado fichas resumen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 obtenido la información sobre la universidad, formación profesional y acceso al empleo y  se han elaborado fichas resumen pero los resultados no se integran en la toma de decisione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 obtenido la información sobre la universidad, formación profesional y acceso al empleo, se han elaborado fichas resumen y los resultados se integran en la toma de decisiones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/>
              <w:t>Tarea 5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Elaboración de profesiograma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e han completado los cinco profesiogramas elegido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n completado los profesiogramas pero no se han elaborado los cartele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Se han completado los profesiogramas, se ha elaborado el cartel o póster pero no quedan clara las característica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n completado los profesiogramas, se ha elaborado el cartel o póster quedando claro cuales son las características principales de la profesión y el profesiograma estéticamente es bonito y está bien hecho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area 6.</w:t>
            </w:r>
          </w:p>
          <w:p>
            <w:pPr>
              <w:pStyle w:val="Normal"/>
              <w:rPr/>
            </w:pPr>
            <w:r>
              <w:rPr/>
              <w:t>Creación y participación en foro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en el foro pero no hace aportacione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 activa en el foro y hace aportacione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activa e implicación en la dinamización de los foros pero no en su creación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ción activa e implicación en la dinamización de los foros y en su creación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area 7.</w:t>
            </w:r>
          </w:p>
          <w:p>
            <w:pPr>
              <w:pStyle w:val="Normal"/>
              <w:rPr/>
            </w:pPr>
            <w:r>
              <w:rPr/>
              <w:t>Toma de decisiones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 ha confeccionado el documento de Toma de decisiones 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confeccionado el documento de Toma de decisiones, pero no ha incluido en él buena parte de las cuestiones solicitadas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confeccionado el documento de Toma de decisiones, ha incluido en él las cuestiones solicitadas en el documento sobre una correcta toma de decisiones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 confeccionado el documento de Toma de decisiones, ha incluido en él las cuestiones solicitadas en el documento sobre una correcta toma de decisiones y las cuestiones incluidas en la WebQuest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area 8.</w:t>
            </w:r>
          </w:p>
          <w:p>
            <w:pPr>
              <w:pStyle w:val="Normal"/>
              <w:rPr/>
            </w:pPr>
            <w:r>
              <w:rPr/>
              <w:t>Presentación, Informe final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ha realizado la Presentación o el informe final o ésta presenta graves problemas de ortografía, expresión, presentación, o bien no ha utilizado información procedente de los recursos facilitados o no se ciñe al tema propuesto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exposición incumple algunas normas ortográficas o no está expresada con claridad en los contenidos o no está correctamente presentada o no hace un uso crítico de la información o no aporta una perspectiva personal sobre el asunto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exposición cumple con las normas ortográficas, expresa con claridad y orden las ideas, y está correctamente presentada, pero no hace un uso crítico de la información procedente de los recursos facilitados y no aporta una perspectiva personal sobre el tema.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" w:type="dxa"/>
              <w:right w:w="85" w:type="dxa"/>
            </w:tcMar>
          </w:tcPr>
          <w:p>
            <w:pPr>
              <w:pStyle w:val="NormalWeb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exposición cumple con las normas ortográficas, expresa con claridad y orden las ideas, está correctamente presentada, resaltando la información pertinente, utiliza críticamente la información procedente de los recursos facilitados y se ciñe al tema, aportando una perspectiva personal sobre el mismo.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bCs/>
          <w:color w:val="FFFFFF"/>
          <w:shd w:fill="0000FF" w:val="clear"/>
        </w:rPr>
      </w:pPr>
      <w:r>
        <w:rPr>
          <w:b/>
          <w:bCs/>
          <w:color w:val="FFFFFF"/>
          <w:shd w:fill="0000FF" w:val="clear"/>
        </w:rPr>
        <w:t>Escala de estimación:</w:t>
      </w:r>
    </w:p>
    <w:tbl>
      <w:tblPr>
        <w:tblW w:w="13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2553"/>
        <w:gridCol w:w="2404"/>
        <w:gridCol w:w="2454"/>
        <w:gridCol w:w="3664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casa consolidación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rendizaje medio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uen aprendizaje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celencia en el aprendizaje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UNTUACIÓN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-1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-2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-27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6:00Z</dcterms:created>
  <dc:creator>Ángel</dc:creator>
  <dc:description/>
  <cp:keywords/>
  <dc:language>en-US</dc:language>
  <cp:lastModifiedBy>Ángel</cp:lastModifiedBy>
  <dcterms:modified xsi:type="dcterms:W3CDTF">2007-06-01T16:41:00Z</dcterms:modified>
  <cp:revision>5</cp:revision>
  <dc:subject/>
  <dc:title> </dc:title>
</cp:coreProperties>
</file>